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8"/>
        </w:rPr>
      </w:pPr>
      <w:r>
        <w:rPr>
          <w:rFonts w:cs="Arial-BoldMT;Arial" w:ascii="Arial-BoldMT;Arial" w:hAnsi="Arial-BoldMT;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8"/>
        </w:rPr>
      </w:pPr>
      <w:r>
        <w:rPr>
          <w:rFonts w:cs="Arial-BoldMT;Arial" w:ascii="Arial-BoldMT;Arial" w:hAnsi="Arial-BoldMT;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8"/>
        </w:rPr>
      </w:pPr>
      <w:r>
        <w:rPr>
          <w:rFonts w:cs="Arial-BoldMT;Arial" w:ascii="Arial-BoldMT;Arial" w:hAnsi="Arial-BoldMT;Arial"/>
          <w:b/>
          <w:bCs/>
          <w:szCs w:val="28"/>
        </w:rPr>
        <w:t>Ceník servisních služeb Ladislav Vyskočil software &amp;hardwar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Cs w:val="28"/>
        </w:rPr>
        <w:t>platný od 1. 1. 2014</w:t>
      </w:r>
    </w:p>
    <w:p>
      <w:pPr>
        <w:pStyle w:val="Normal"/>
        <w:autoSpaceDE w:val="false"/>
        <w:ind w:left="360" w:hanging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Ceny prací účtovaných v hodinové sazbě: bez DPH:                      vč. DPH: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Montáž hardware                                                         550,- Kč/hod          665,50,- Kč/ho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talace software, konfigurace software, konzultace a zaškolení obsluhy PC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álohování dat, obnova dat  ze zálohy, antivirová kontrola, odviro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talace a konfigurace serverových OS, konfigurace a nastavení routerů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950,- Kč/hod       1.149,50,- Kč/hod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Účtujeme každou započatou 1/4 hodin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Ceny typizovaných servisních výkonů:                  bez DPH:           vč. DPH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Detekce závady PC, periferie                                         300,- Kč                363,- Kč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ní instalace a předvedení počítače (1 hod.)         550,- Kč               665,50,- Kč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talace CD-ROM, DVD, CDRW, LAN karty, tiskárny   275,- Kč               332,75,- Kč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stalace modemu, konfigurace připojení do Internetu   550,- Kč               665,50,- Kč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nova OEM instalace Win9x Instalace Windows, instalace ovladačů pro základní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sku VGA a přídavné karty                                            950,- Kč           1 149,50,- Kč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nova OEM instalace WinNT, Win2000, XPh, XPp     1 250,- Kč         1 512,50,- Kč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stalace Windows, instalace ovladačů pro základní desku VGA a přídavné karty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stalace aktualizací operačního systému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 xml:space="preserve">Správa databázových a aplikačních serverů – především MS SQL, </w:t>
        <w:br/>
        <w:t>   Oracle, Exchange, SharePoint, IIS, ISA, Antivir, Antispam, WSUS,</w:t>
        <w:br/>
        <w:t>   ASAP, Project, DPM                                                         1900,- Kč         2299,- Kč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sz w:val="20"/>
          <w:szCs w:val="15"/>
        </w:rPr>
        <w:t xml:space="preserve">Pozn.: Výše uvedené ceny servisních výkonů se vztahují na počítače pro které máme k 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sz w:val="20"/>
          <w:szCs w:val="15"/>
        </w:rPr>
        <w:t xml:space="preserve">dispozici veškerou dokumentaci. U počítačů jiných značek popř. neznačkových nejsme  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sz w:val="20"/>
          <w:szCs w:val="15"/>
        </w:rPr>
        <w:t xml:space="preserve">schopni zaručit tyto ceny, vzhledem k možným problémům se zajištěním dokumentace, 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sz w:val="20"/>
          <w:szCs w:val="15"/>
        </w:rPr>
        <w:t xml:space="preserve">ovladačů komponent apod. - práce na takových zakázkách účtujeme proto v hodinové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sz w:val="20"/>
          <w:szCs w:val="15"/>
        </w:rPr>
        <w:t xml:space="preserve">sazbě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Ceny za dopravu k zákazníkov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na zahrnuje dopravní náklady a čas strávený na cestě. </w:t>
      </w:r>
      <w:r>
        <w:rPr>
          <w:rFonts w:cs="Arial" w:ascii="Arial" w:hAnsi="Arial"/>
          <w:b/>
          <w:bCs/>
          <w:sz w:val="20"/>
          <w:szCs w:val="20"/>
        </w:rPr>
        <w:t xml:space="preserve">bez DPH:        vč. DPH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prava Brno - paušál                                                             100,- Kč       121,- Kč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prava Okres Brno - paušál                                                   200,-Kč        242,- Kč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prava mimo Okres Brno                                                       8 Kč/km        9.68 Kč/k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Expresní příplatek: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edná se o paušální příplatek k běžné ceně servisního zásahu za zákazníkem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yžádané přednostní vyřízení zakázky s vyžádanou dobou odezvy.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bez DPH:        vč. DPH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pres 2H – technik započne servisní zásah do 2 hodin.       1 000,- Kč     1 21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xpres 4H – technik započne servisní zásah do 4 hodin.          500,- Kč        605,- Kč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sz w:val="20"/>
          <w:szCs w:val="15"/>
        </w:rPr>
        <w:t xml:space="preserve">Pozn.: Dostupnost této služby je ovlivněná aktuální situací a nejsme ji schopni 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sz w:val="20"/>
          <w:szCs w:val="15"/>
        </w:rPr>
        <w:t>poskytnout za všech okolností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Slevy: </w:t>
      </w:r>
      <w:r>
        <w:rPr>
          <w:rFonts w:cs="Arial" w:ascii="Arial" w:hAnsi="Arial"/>
          <w:sz w:val="20"/>
          <w:szCs w:val="20"/>
        </w:rPr>
        <w:t>Servisní smlouva –dle doho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;Arial" w:hAnsi="Arial-BoldMT;Arial" w:cs="Arial-BoldMT;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6:00Z</dcterms:created>
  <dc:creator>X</dc:creator>
  <dc:description/>
  <dc:language>en-US</dc:language>
  <cp:lastModifiedBy>Ladislav Vyskočil</cp:lastModifiedBy>
  <cp:lastPrinted>2005-07-13T09:05:00Z</cp:lastPrinted>
  <dcterms:modified xsi:type="dcterms:W3CDTF">2014-01-13T18:14:00Z</dcterms:modified>
  <cp:revision>4</cp:revision>
  <dc:subject/>
  <dc:title>Ceník servisních služeb Ladislav Vyskočil software &amp; hardware</dc:title>
</cp:coreProperties>
</file>